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泪崩的班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文化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学生们为了获得更好的成绩，不乏采取各种各样的方法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，即“考场文化”，是指为了高分而不择手段的行为，如作弊、抄袭等。这种现象虽然在很多学校中都有发生，但它却带来了严重的后果。</w:t>
      </w:r>
      <w:r>
        <w:rPr>
          <w:sz w:val="32"/>
          <w:szCs w:val="32"/>
        </w:rPr>
        <w:t>&lt;/p&gt;&lt;p&gt;&lt;img src="/static-img/wtTxKFzyqDlqqz4EGIgBgggRD0exSW7nsANTdFkGMVsjXKwAngcGE773NW7YYzFB.jpg"&gt;&lt;/p&gt;&lt;p&gt;</w:t>
      </w:r>
      <w:r>
        <w:rPr>
          <w:sz w:val="32"/>
          <w:szCs w:val="32"/>
        </w:rPr>
        <w:t>最近，一则名为“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”迅速在网络上流传。这段视频记录了一个班级的班长，在老师宣布要进行一次大规模查卷之后，情绪崩溃地向同学们表达了自己的无奈和愤怒。他说：“我们一直都知道这是错误的，但是大家都这么做，我们也跟着做了。但是现在看来，这些所谓的‘好成绩’对我们来说并没有什么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引起了公众广泛关注，因为它触动到了人们的心弦。许多人开始反思：为什么会出现这样的情况？背后的原因是多方面的，有的是因为家长和学校对于教育方式上的误解，有的是因为学生自身对于学习目的理解不足。</w:t>
      </w:r>
      <w:r>
        <w:rPr>
          <w:sz w:val="32"/>
          <w:szCs w:val="32"/>
        </w:rPr>
        <w:t>&lt;/p&gt;&lt;p&gt;&lt;img src="/static-img/MXsc5NGUtFLG_ZU78lvnYg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首先，家长和学校往往过于强调考试成绩，对于孩子的心理健康和道德素养给予不够重视。在一些家庭里，父母甚至直接要求子女通过任何手段取得好成绩，以此来证明自己是一个成功的人。而学校也可能因应社会压力，将所有精力集中到科目考试上，从而忽略培养学生全面发展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由于竞争日益激烈，每个孩子都会觉得自己必须站出来才能被注意到，因此他们选择使用不正当的手段去提高自己的排名。这些行为虽然能够短期内给他们带来利益，但却是在损害未来的人格魅力以及诚信价值观。</w:t>
      </w:r>
      <w:r>
        <w:rPr>
          <w:sz w:val="32"/>
          <w:szCs w:val="32"/>
        </w:rPr>
        <w:t>&lt;/p&gt;&lt;p&gt;&lt;img src="/static-img/W_v6YW_gFFJu4JFLqe6C3Q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最后，这种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还导致了一种集体性的问题。当一群人一起作弊时，他们互相之间形成了一种默契，没有一个人愿意先站出来抵制这种行为。这就像是一条不断蔓延的小火，不断地吞噬着每个人的纯真与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“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”让我们意识到了这样一种生活状态是不健康且不可持续的。一旦被发现，就意味着一切努力都是白费，而那些曾经以为能得到快乐和认可的人，却只能面对失望与孤立。此外，这也是对未来的警示，因为如果我们的教育体系不能有效阻止这种现象，那么将会产生更多类似的悲剧。</w:t>
      </w:r>
      <w:r>
        <w:rPr>
          <w:sz w:val="32"/>
          <w:szCs w:val="32"/>
        </w:rPr>
        <w:t>&lt;/p&gt;&lt;p&gt;&lt;img src="/static-img/zO1AlBGnlN-qhlWYHxKoSA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因此，我们需要从根本上改变我们的态度，从追求短暂功名转变为追求真正意义上的成长。在教育中，我们应该更加注重培养学生的情感智慧、道德修养，以及批判性思维能力，让他们学会如何正确处理压力，并以积极主动的心态面对挑战，而不是逃避或利用不正当手段。只有这样，我们才能构建一个更加健康、更加美好的学习环境，让每个人都能成为一个有责任心、有担当力的社会成员。</w:t>
      </w:r>
      <w:r>
        <w:rPr>
          <w:sz w:val="32"/>
          <w:szCs w:val="32"/>
        </w:rPr>
        <w:t>&lt;/p&gt;&lt;p&gt;&lt;a href = "/doc/543736-</w:t>
      </w:r>
      <w:r>
        <w:rPr>
          <w:sz w:val="32"/>
          <w:szCs w:val="32"/>
        </w:rPr>
        <w:t>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崩的班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的代价</w:t>
      </w:r>
      <w:r>
        <w:rPr>
          <w:sz w:val="32"/>
          <w:szCs w:val="32"/>
        </w:rPr>
        <w:t>.doc" rel="alternate" download="543736-</w:t>
      </w:r>
      <w:r>
        <w:rPr>
          <w:sz w:val="32"/>
          <w:szCs w:val="32"/>
        </w:rPr>
        <w:t>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崩的班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